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625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ansi Sant</w:t>
      </w:r>
    </w:p>
    <w:p>
      <w:pPr>
        <w:pStyle w:val="Normal"/>
        <w:tabs>
          <w:tab w:val="clear" w:pos="720"/>
          <w:tab w:val="center" w:pos="4320" w:leader="none"/>
          <w:tab w:val="left" w:pos="5625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Licensed Clinical Professional Counselor (LCPC)</w:t>
      </w:r>
    </w:p>
    <w:p>
      <w:pPr>
        <w:pStyle w:val="Normal"/>
        <w:tabs>
          <w:tab w:val="clear" w:pos="720"/>
          <w:tab w:val="center" w:pos="4320" w:leader="none"/>
          <w:tab w:val="left" w:pos="5625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ertified Eating Disorder Specialist (CEDS)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1569 Glenside Dr.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>(773) 547-08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olingbrook, IL. 60490</w:t>
        <w:tab/>
        <w:tab/>
        <w:tab/>
        <w:tab/>
        <w:tab/>
        <w:tab/>
        <w:tab/>
        <w:tab/>
        <w:t xml:space="preserve">        </w:t>
      </w:r>
      <w:hyperlink r:id="rId2">
        <w:r>
          <w:rPr>
            <w:rStyle w:val="InternetLink"/>
            <w:rFonts w:cs="Garamond" w:ascii="Garamond" w:hAnsi="Garamond"/>
          </w:rPr>
          <w:t>mansi.sant@yahoo.com</w:t>
        </w:r>
      </w:hyperlink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bjective    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elping build meaningful lives.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ducatio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 xml:space="preserve">The Chicago School of Professional Psychology, Chicago, Illinois </w:t>
        <w:tab/>
        <w:tab/>
        <w:tab/>
        <w:t>9/08-5/10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</w:t>
      </w:r>
      <w:r>
        <w:rPr>
          <w:rFonts w:cs="Garamond" w:ascii="Garamond" w:hAnsi="Garamond"/>
          <w:bCs/>
          <w:color w:val="000000"/>
        </w:rPr>
        <w:t>Master of Arts in Forensic Psychology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  <w:t xml:space="preserve"> Specialization: Sex Offenders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  <w:t>APA Accredited Progra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>University of Florida, Gainesville, Florida</w:t>
      </w:r>
      <w:r>
        <w:rPr>
          <w:rFonts w:cs="Garamond" w:ascii="Garamond" w:hAnsi="Garamond"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</w:rPr>
        <w:t>8/04-5/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Bachelor of Science in Family, Youth, and Community Sciences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Specialization: Child Psychology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nor: Educati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Mental Health Experience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  <w:color w:val="000000"/>
        </w:rPr>
        <w:t>Nurturing Strong Roots Counseling</w:t>
        <w:tab/>
        <w:tab/>
        <w:tab/>
        <w:tab/>
        <w:tab/>
        <w:tab/>
        <w:tab/>
        <w:t>8/16-Present</w:t>
      </w:r>
    </w:p>
    <w:p>
      <w:pPr>
        <w:pStyle w:val="Normal"/>
        <w:ind w:firstLine="72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utpatient mental health private practice </w:t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u w:val="single"/>
        </w:rPr>
        <w:t xml:space="preserve">Owner and Clinical Therapist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ounded and started a mental health private practic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orking with adolescents and adults on an outpatient level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viding individual and family therapy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Running DBT workshops for adults and adolescent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Learning to grow a busines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Marketing self and practice to professionals in the community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>Timberline Knolls, Lemont, Illinois</w:t>
        <w:tab/>
        <w:tab/>
        <w:tab/>
        <w:tab/>
        <w:tab/>
        <w:tab/>
        <w:tab/>
        <w:t xml:space="preserve">5/10-6/17 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 xml:space="preserve">Residential Treatment Facility and Partial Hospitalization Program for adolescent girls and women struggling with Eating Disorders, Chemically Dependency, Mood Disorders and Dual Diagnosis. 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Primary Therapist/Family Therapist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Managing a case load of up to 10 individual therapy clients 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Cs/>
          <w:color w:val="000000"/>
        </w:rPr>
        <w:t>Individual and Family therapy session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nitial assessm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Diagnosing individuals using the DSM criteria 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Running Process Groups </w:t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Eating Disorder Program Coordinator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color w:val="000000"/>
        </w:rPr>
        <w:t>Supervised the Eating Disorder Specialist team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Responsible for overseeing the Eating Disorder Therapeutic program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anaging a case load of 30-40 individuals ranging between the ages of 18-65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bCs/>
          <w:color w:val="000000"/>
        </w:rPr>
        <w:t>Performing assessments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viding individual sessions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articipating in case consultations with the clients treatment team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oviding informational sessions to family and friends regarding eating disorder and meal support 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bCs/>
          <w:color w:val="000000"/>
        </w:rPr>
        <w:t>Leading and conducting Group Therapy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bCs/>
          <w:color w:val="000000"/>
        </w:rPr>
        <w:t>Joining family therapy session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Hiring and training of new staff and their development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esenting the company program to potential referral sources 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 xml:space="preserve">Behavioral Health Speciali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anaging a milieu of 20-30 individuals ranging between the ages of 13-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risis Inter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Leading group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upporting resi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eal support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acticing Dialectical Behavioral Therapy (DBT)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Restoring the Spirit, Joliet, Illinois </w:t>
        <w:tab/>
        <w:tab/>
        <w:tab/>
        <w:tab/>
        <w:tab/>
        <w:tab/>
        <w:tab/>
        <w:tab/>
        <w:t>12/15-6/16</w:t>
      </w:r>
    </w:p>
    <w:p>
      <w:pPr>
        <w:pStyle w:val="Normal"/>
        <w:ind w:left="720" w:hanging="0"/>
        <w:rPr>
          <w:rFonts w:ascii="Garamond" w:hAnsi="Garamond" w:cs="Helvetica"/>
          <w:u w:val="single"/>
          <w:lang w:val="en-GB"/>
        </w:rPr>
      </w:pPr>
      <w:r>
        <w:rPr>
          <w:rFonts w:cs="Garamond" w:ascii="Garamond" w:hAnsi="Garamond"/>
          <w:bCs/>
          <w:color w:val="000000"/>
        </w:rPr>
        <w:t>A behavioral health agency that provides</w:t>
      </w:r>
      <w:r>
        <w:rPr>
          <w:rFonts w:cs="Helvetica" w:ascii="Garamond" w:hAnsi="Garamond"/>
          <w:lang w:val="en-GB"/>
        </w:rPr>
        <w:t xml:space="preserve"> counseling services to individuals and families of low socioeconomic status. </w:t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Clinical Supervisor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bCs/>
          <w:color w:val="000000"/>
        </w:rPr>
        <w:t>Provided clinical supervision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bCs/>
          <w:color w:val="000000"/>
        </w:rPr>
        <w:t>Reviewed and signed off on mental health assessments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bCs/>
          <w:color w:val="000000"/>
        </w:rPr>
        <w:t>Reviewed and signed off on treatment plans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bCs/>
          <w:color w:val="000000"/>
        </w:rPr>
        <w:t xml:space="preserve">Reviewed clinical notes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trategically plan with the CFO how to expand the agency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Market the agency in the community 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limene Counseling </w:t>
        <w:tab/>
        <w:tab/>
        <w:tab/>
        <w:tab/>
        <w:tab/>
        <w:tab/>
        <w:tab/>
        <w:tab/>
        <w:tab/>
        <w:tab/>
        <w:t>11/14-11/15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Cs/>
          <w:color w:val="000000"/>
        </w:rPr>
        <w:t xml:space="preserve"> Outpatient mental health private practice</w:t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Therapist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ndividual and Family therapy sessions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lay Therapy, Trauma Therapy, Cognitive Behavioral Therapy, Didactical Behavioral Therapy, Experiential Therapy, and Exposure Therapy. 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ollaborating with school, psychiatrist, and other relevant providers for patient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llinois Youth Center, Chicago, Illinois</w:t>
        <w:tab/>
        <w:tab/>
        <w:tab/>
        <w:tab/>
        <w:tab/>
        <w:tab/>
        <w:tab/>
        <w:t>7/09-5/10</w:t>
      </w:r>
    </w:p>
    <w:p>
      <w:pPr>
        <w:pStyle w:val="Normal"/>
        <w:ind w:firstLine="72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Juvenile Detention Center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Substance Abuse Counselor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ounseled patients with history of substance abus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Held individual therapy session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acilitated group therap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anaged a case load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cumented clinical sess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368" w:hanging="64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articipate in weekly individual and group supervis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color w:val="000000"/>
        </w:rPr>
        <w:t xml:space="preserve">Corner Drug Store                       </w:t>
        <w:tab/>
        <w:tab/>
        <w:tab/>
        <w:tab/>
        <w:tab/>
        <w:tab/>
        <w:tab/>
        <w:tab/>
        <w:t>8/07-5/08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amily and Behavioral Health Services</w:t>
      </w:r>
    </w:p>
    <w:p>
      <w:pPr>
        <w:pStyle w:val="Normal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Psychologist’s Assistan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ving a safe place for troubled adolescents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elped aid in individual therap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d psychologist’s with assessments and evaluation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raining Experienc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btaining CEDS (Certified Eating Disorder Specialist) from IAEDP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dactical Behavioral Therapy (DB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rauma Therapy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al Support Therapy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iCs/>
          <w:color w:val="000000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anguag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ndi – fluent speaking skills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color w:val="000000"/>
        </w:rPr>
        <w:t>Sindhi – fluent speaking skil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36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i.san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0:00Z</dcterms:created>
  <dc:creator>Mansi Totlani</dc:creator>
  <dc:description/>
  <cp:keywords/>
  <dc:language>en-US</dc:language>
  <cp:lastModifiedBy>Mansi Sant</cp:lastModifiedBy>
  <cp:lastPrinted>2022-07-15T12:45:00Z</cp:lastPrinted>
  <dcterms:modified xsi:type="dcterms:W3CDTF">2022-07-15T17:45:00Z</dcterms:modified>
  <cp:revision>11</cp:revision>
  <dc:subject/>
  <dc:title>Mansi Totlani</dc:title>
</cp:coreProperties>
</file>